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roj 06-2/44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aj 2014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e o g r a 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osnovu člana 25. stav 1.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U SEDNICU ODBORA ZA LjUDSKA I MANjINSKA PRAVA I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VNOPRAVNOST POLOVA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NEDELjAK, 12. MAJ 2014. GODINE, U 9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ovu sednicu određuj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 n e v n i   r e d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0" w:after="0"/>
        <w:ind w:left="1350" w:right="-4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predsednika Odbo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0" w:after="0"/>
        <w:ind w:left="1350" w:right="-4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bor zamenika predsednika Odbor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ednica će se održati u Domu Narodne skupštine, u Beogradu, Trg Nikole Pašića 13, u sali III na prvom sprat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387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DSEDNIK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6480" w:leader="none"/>
              </w:tabs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ja Gojković s.r.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5:00Z</dcterms:created>
  <dc:creator>Katarina Terzic</dc:creator>
  <dc:description/>
  <cp:keywords/>
  <dc:language>en-US</dc:language>
  <cp:lastModifiedBy>Helena Zurkic</cp:lastModifiedBy>
  <cp:lastPrinted>2014-04-25T13:59:00Z</cp:lastPrinted>
  <dcterms:modified xsi:type="dcterms:W3CDTF">2015-07-13T10:48:00Z</dcterms:modified>
  <cp:revision>16</cp:revision>
  <dc:subject/>
  <dc:title/>
</cp:coreProperties>
</file>